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  <w:highlight w:val="yellow"/>
        </w:rPr>
        <w:t>Sonderangebot</w:t>
      </w:r>
      <w:r>
        <w:rPr>
          <w:b w:val="false"/>
          <w:i/>
          <w:iCs/>
          <w:color w:val="FF0000"/>
          <w:szCs w:val="28"/>
          <w:highlight w:val="yellow"/>
        </w:rPr>
        <w:t xml:space="preserve"> </w:t>
      </w:r>
      <w:r>
        <w:rPr>
          <w:bCs/>
          <w:i/>
          <w:iCs/>
          <w:color w:val="FF0000"/>
          <w:szCs w:val="28"/>
          <w:highlight w:val="yellow"/>
        </w:rPr>
        <w:t>für Badminton-Vereine bis zum 28. Februar 2019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Fax-Bestellung Eintrittskarten: 04221-121199 (oder per E-Mail unter: hb@aep-del.de)</w:t>
      </w:r>
    </w:p>
    <w:p>
      <w:pPr>
        <w:pStyle w:val="Heading2"/>
        <w:rPr/>
      </w:pPr>
      <w:r>
        <w:rPr>
          <w:bCs/>
          <w:sz w:val="32"/>
        </w:rPr>
        <w:t>Der Badminton-Event-Knüller endlich in NRW:</w:t>
      </w:r>
    </w:p>
    <w:p>
      <w:pPr>
        <w:pStyle w:val="Heading2"/>
        <w:rPr>
          <w:sz w:val="40"/>
        </w:rPr>
      </w:pPr>
      <w:r>
        <w:rPr>
          <w:sz w:val="40"/>
        </w:rPr>
        <w:t>FINAL FOUR TURNIER 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e besten 4 Bundesligateams ermitteln den Deutschen Mannschaftsmeister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stag und Sonntag, den 13. und 14. April 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AKOB-FRANTZEN-HALLE, Schiefbahner Str. 10, 47877 Willich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ADVANTAGE EVENT PROJEKTE (AE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Heinz Bußmann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Grüne Str. 3a, 27749 Delmenhorst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el: 04221-121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Fax: 04221-121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E-mail: hb@aep-del.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Hiermit bestellen wir verbindlich für die oben genannte Veranstalt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FF0000"/>
        </w:rPr>
      </w:pPr>
      <w:r>
        <w:rPr>
          <w:b/>
          <w:color w:val="FF0000"/>
          <w:bdr w:val="single" w:sz="4" w:space="0" w:color="FFFFFF"/>
          <w:shd w:fill="DFDFDF" w:val="clear"/>
        </w:rPr>
        <w:t>Eintrittskarten Erwachse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 xml:space="preserve">____ Karten für Samstag 13.4. / </w:t>
      </w:r>
      <w:r>
        <w:rPr/>
        <w:t>gesamt €uro</w:t>
      </w:r>
      <w:r>
        <w:rPr>
          <w:b/>
        </w:rPr>
        <w:t xml:space="preserve"> ______  </w:t>
      </w:r>
      <w:r>
        <w:rPr/>
        <w:t>Vereins-VvK. € 12.00 (Tageskasse € 15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____ Karten für Sonntag 14.4</w:t>
      </w:r>
      <w:r>
        <w:rPr/>
        <w:t>. / gesamt €uro ______  Vereins-VvK. € 12.00 (Tageskasse € 15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____ Karten Zweitageskarte</w:t>
      </w:r>
      <w:r>
        <w:rPr/>
        <w:t xml:space="preserve"> / gesamt €uro ______  Vereins-VvK. € 20.00 (Tageskasse € 25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FF0000"/>
        </w:rPr>
      </w:pPr>
      <w:r>
        <w:rPr>
          <w:b/>
          <w:color w:val="FF0000"/>
          <w:bdr w:val="single" w:sz="4" w:space="0" w:color="000000"/>
          <w:shd w:fill="DFDFDF" w:val="clear"/>
        </w:rPr>
        <w:t>ermäßigte Eintrittskarten (Schüler, Studenten und Schwerbehinder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00"/>
        </w:rPr>
      </w:pPr>
      <w:r>
        <w:rPr>
          <w:b/>
          <w:color w:val="000000"/>
        </w:rPr>
        <w:t>____ Karten für Samstag 13.4</w:t>
      </w:r>
      <w:r>
        <w:rPr>
          <w:color w:val="000000"/>
        </w:rPr>
        <w:t>. / gesamt €uro ______  Vereins-VvK. € 7.00 (Tageskasse € 9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  <w:highlight w:val="yellow"/>
        </w:rPr>
        <w:t>____ Bei Abnahme von 10 und mehr Tageskarten wird der Preis auf 5,00 €uro für jede Karte reduzi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____ Karten für Sonntag 14.4</w:t>
      </w:r>
      <w:r>
        <w:rPr/>
        <w:t>. / gesamt €uro ______  Vereins-VvK. € 7.00 (Tageskasse € 9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  <w:highlight w:val="yellow"/>
        </w:rPr>
        <w:t>____ Bei Abnahme von 10 und mehr Tageskarten wird der Preis auf 5,00 €uro für jede Karte reduzi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____ Karten Zweitageskarte</w:t>
      </w:r>
      <w:r>
        <w:rPr/>
        <w:t xml:space="preserve"> / gesamt €uro ______  Vereins-VvK. € 12.00 (Tageskasse € 15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sz w:val="24"/>
        </w:rPr>
        <w:t xml:space="preserve">Gesamtpreis €uro ___________ zzgl. </w:t>
      </w:r>
      <w:r>
        <w:rPr>
          <w:b/>
          <w:sz w:val="24"/>
          <w:lang w:val="it-IT"/>
        </w:rPr>
        <w:t xml:space="preserve">€uro 4.00 Porto und Versan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/>
      </w:pPr>
      <w:r>
        <w:rPr>
          <w:sz w:val="22"/>
        </w:rPr>
        <w:t>Nach Eingang der Bestellung erhaltet Ihr eine entsprechende Rechnu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werden den Rechnungsbetrag </w:t>
      </w:r>
      <w:r>
        <w:rPr>
          <w:b/>
        </w:rPr>
        <w:t xml:space="preserve">überweisen </w:t>
      </w:r>
      <w:r>
        <w:rPr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Nach Eingang des Rechnungsbetrages auf das in der Rechnung angegebene Konto werden die bestellten Eintrittskarten </w:t>
      </w:r>
      <w:r>
        <w:rPr>
          <w:b/>
        </w:rPr>
        <w:t>zugeschickt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Name: ____________________________ Verein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Straß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PLZ: ________Ort: 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Datum: ________      Unterschrift:________________________</w:t>
      </w:r>
      <w:r>
        <w:rPr/>
        <w:t xml:space="preserve">__   </w:t>
      </w:r>
      <w:r>
        <w:rPr>
          <w:sz w:val="22"/>
        </w:rPr>
        <w:t>Telefon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E-mail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</w:rPr>
        <w:t>Bitte leserlich ausfüllen – Rechnung kommt per Post oder E-Ma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6:00Z</dcterms:created>
  <dc:creator>H B</dc:creator>
  <dc:description/>
  <cp:keywords/>
  <dc:language>en-US</dc:language>
  <cp:lastModifiedBy>Heinz</cp:lastModifiedBy>
  <cp:lastPrinted>2015-08-14T12:31:00Z</cp:lastPrinted>
  <dcterms:modified xsi:type="dcterms:W3CDTF">2019-01-31T08:24:00Z</dcterms:modified>
  <cp:revision>9</cp:revision>
  <dc:subject/>
  <dc:title>An alle</dc:title>
</cp:coreProperties>
</file>